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17145</wp:posOffset>
            </wp:positionV>
            <wp:extent cx="90678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 xml:space="preserve">Catshill and North Marlbrook Parish Council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ublication Schem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Freedom of Information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688" w:hRule="atLeast"/>
        </w:trPr>
        <w:tc>
          <w:tcPr>
            <w:tcW w:w="10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Parish Council is required to provide the type of information listed below to anyone who asks for i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st of this is freely available on the parish council’s website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ww.catshillandnorthmarlbrook-pc.gov.uk</w:t>
              </w:r>
            </w:hyperlink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r information will be provided by e-mail or post upon request in writing; paper copies will be provided at the published rate (below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88" w:hRule="atLeast"/>
        </w:trPr>
        <w:tc>
          <w:tcPr>
            <w:tcW w:w="10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to be published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lass1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ho we are and what we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al information, structures, locations and contacts: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’s who on the Council and its Committees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tact details for Parish Clerk and Council members including telephone number and email address (if used) 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tion of main council office accessibility details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ing structure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Financial information relating to projected and actual income and expenditure, procurement, contracts and financial audit for the current and previous financial year as a minimum: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turn form and report by auditor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ed budget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owing Approval letter, if any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tanding Orders and Regulations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given and received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current contracts awarded and value of contract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’ allowances and expenses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lass 3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hat our priorities are and how we are d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es and plans, performance indicators, audits, inspections and reviews: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ghbourhood Plan (current and previous year as a minimum) – draft copy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 to Parish or Community Meeting (current and previous year as a minimum)</w:t>
            </w:r>
          </w:p>
        </w:tc>
      </w:tr>
      <w:tr>
        <w:trPr>
          <w:trHeight w:val="468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ouncil Action Plan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lass 4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ow we make deci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Decision making processes and records of decisions for the current and previous council year as a minimum: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metable of meetings (Council, any committee, sub-committee meetings and parish meetings)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 of meetings (as above)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es of meetings (as abov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s presented to council meeting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consultation papers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planning applications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e-laws, if 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340" w:hRule="atLeast"/>
        </w:trPr>
        <w:tc>
          <w:tcPr>
            <w:tcW w:w="4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lass 5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Our policies and proced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written protocols, policies and procedures for delivering our services and responsibilities 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licies and procedures for the conduct of council business include: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standing orders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Arial" w:ascii="Arial" w:hAnsi="Arial"/>
              </w:rPr>
              <w:t>Committee &amp; sub-committee terms of reference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authority in respect of officers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tatements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icies and procedures for provision of services and about the employment of staff include: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cs="Arial" w:ascii="Arial" w:hAnsi="Arial"/>
              </w:rPr>
              <w:t>Internal policies on the delivery of services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ity and diversity policy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policy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cs="Arial" w:ascii="Arial" w:hAnsi="Arial"/>
              </w:rPr>
              <w:t xml:space="preserve">Recruitment policies (including any vacancies)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handling requests for information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aints procedures 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curity policy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rds management policies (records retention, destruction and archive)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tection policies 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of charges for publication of information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lass 6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ists and Regis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maintained lists and registers only.  Not all those listed here may exi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publicly available register or list 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ssets Register 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 log (</w:t>
            </w:r>
            <w:r>
              <w:rPr>
                <w:rFonts w:cs="Arial" w:ascii="Arial" w:hAnsi="Arial"/>
                <w:sz w:val="20"/>
                <w:szCs w:val="20"/>
              </w:rPr>
              <w:t>indicating the information that has been provided in response to requests)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members’ interests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gifts and hospitality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s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-waste bags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s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sman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er picking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letters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boards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ing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 Memorial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: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lerk to the Council, Catshill Village Hall, Golden Cross Lane, Catshill B61 0JZ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Tel: 01527</w:t>
        </w:r>
      </w:hyperlink>
      <w:r>
        <w:rPr>
          <w:rFonts w:cs="Arial" w:ascii="Arial" w:hAnsi="Arial"/>
        </w:rPr>
        <w:t xml:space="preserve"> 873266 (landline) or 07813 671899 (mobile)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color w:val="4472C4"/>
          <w:u w:val="single"/>
        </w:rPr>
        <w:t>parish</w:t>
      </w:r>
      <w:hyperlink r:id="rId5">
        <w:r>
          <w:rPr>
            <w:rStyle w:val="InternetLink"/>
            <w:rFonts w:cs="Arial" w:ascii="Arial" w:hAnsi="Arial"/>
            <w:color w:val="4472C4"/>
          </w:rPr>
          <w:t>clerk@catshillandnorthmarlbrook-pc.gov.uk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>SCHEDULE OF CHARGES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2940"/>
      </w:tblGrid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HARGE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S OF CHARGE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bursement cost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10p per sheet (b/w) up to 20 copies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ual cost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20p per sheet (colour) up to 20 copies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st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tocopying @ 10p per sheet (b/w) + £6  &gt; 20 copies 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s travel costs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tocopying @ 30p per sheet (colour) + £6 &gt; 20 copies 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s travel costs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Royal Mail standard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ory Fee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pplicable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e relevant legislation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cument reviewed May 2025; Next review May 2026</w:t>
      </w:r>
    </w:p>
    <w:sectPr>
      <w:type w:val="nextPage"/>
      <w:pgSz w:w="11906" w:h="16838"/>
      <w:pgMar w:left="426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tshillandnorthmarlbrook-pc.gov.uk/" TargetMode="External"/><Relationship Id="rId4" Type="http://schemas.openxmlformats.org/officeDocument/2006/relationships/hyperlink" Target="tel:01527" TargetMode="External"/><Relationship Id="rId5" Type="http://schemas.openxmlformats.org/officeDocument/2006/relationships/hyperlink" Target="mailto:clerk@catshillandnorthmarlbrook-pc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03:00Z</dcterms:created>
  <dc:creator>Information Commissioners Office</dc:creator>
  <dc:description/>
  <cp:keywords/>
  <dc:language>en-US</dc:language>
  <cp:lastModifiedBy>Parish Clerk</cp:lastModifiedBy>
  <cp:lastPrinted>2015-04-29T13:54:00Z</cp:lastPrinted>
  <dcterms:modified xsi:type="dcterms:W3CDTF">2025-06-09T08:17:00Z</dcterms:modified>
  <cp:revision>3</cp:revision>
  <dc:subject/>
  <dc:title>Information available from …………</dc:title>
</cp:coreProperties>
</file>